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№482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межбюджетных трансфертов областного бюджета </w:t>
      </w:r>
    </w:p>
    <w:p>
      <w:pPr>
        <w:pStyle w:val="Subtitle"/>
        <w:jc w:val="center"/>
        <w:rPr/>
      </w:pPr>
      <w:r>
        <w:rPr>
          <w:szCs w:val="24"/>
        </w:rPr>
        <w:t>(Лекарственные средства для лечения психических заболеваний) на 3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обла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77 291 (Сто семьдесят семь тысяч двести девяносто один) руб. 10 ко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13» ию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16» июл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межбюджетных трансфертов областного бюджета </w:t>
      </w:r>
    </w:p>
    <w:p>
      <w:pPr>
        <w:pStyle w:val="Subtitle"/>
        <w:jc w:val="center"/>
        <w:rPr/>
      </w:pPr>
      <w:r>
        <w:rPr>
          <w:sz w:val="26"/>
          <w:szCs w:val="26"/>
        </w:rPr>
        <w:t>(Лекарственные средства для лечения психических заболеваний) на 3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Лекарственные средства для лечения психических заболеваний»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3"/>
        <w:gridCol w:w="2160"/>
        <w:gridCol w:w="1260"/>
        <w:gridCol w:w="1620"/>
        <w:gridCol w:w="1080"/>
        <w:gridCol w:w="108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непатентованн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УЗ «ОЦСВМП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за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залептин 0,1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за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залептин 0,</w:t>
            </w:r>
            <w:r>
              <w:rPr>
                <w:rFonts w:cs="Times New Roman" w:ascii="Times New Roman" w:hAnsi="Times New Roman"/>
                <w:lang w:val="ru-RU"/>
              </w:rPr>
              <w:t>025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рипти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митриптилин 0,025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алопери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алоперидол 0,005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ери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алоперидол 0,0015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кин хроно 0,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№50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блетки пролонгированного действия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уклопентик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-р Клопиксола депо 200 мг/1.0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мг/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Раствор для инъе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неп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аксил </w:t>
            </w:r>
            <w:r>
              <w:rPr>
                <w:rFonts w:cs="Times New Roman" w:ascii="Times New Roman" w:hAnsi="Times New Roman"/>
                <w:lang w:val="ru-RU"/>
              </w:rPr>
              <w:t>12,5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луфеназ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р Модитен депо 25 мг/1,0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мг/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твор для инъекций пролонгирован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зе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тразепама 0,005</w:t>
            </w:r>
            <w:r>
              <w:rPr>
                <w:rFonts w:cs="Times New Roman" w:ascii="Times New Roman" w:hAnsi="Times New Roman"/>
                <w:lang w:val="ru-RU"/>
              </w:rPr>
              <w:t xml:space="preserve">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се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ксетин 0,02</w:t>
            </w:r>
            <w:r>
              <w:rPr>
                <w:rFonts w:cs="Times New Roman" w:ascii="Times New Roman" w:hAnsi="Times New Roman"/>
                <w:lang w:val="ru-RU"/>
              </w:rPr>
              <w:t xml:space="preserve">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лиум 0,005</w:t>
            </w:r>
            <w:r>
              <w:rPr>
                <w:rFonts w:cs="Times New Roman" w:ascii="Times New Roman" w:hAnsi="Times New Roman"/>
                <w:lang w:val="ru-RU"/>
              </w:rPr>
              <w:t xml:space="preserve">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-р </w:t>
            </w:r>
            <w:r>
              <w:rPr>
                <w:rFonts w:cs="Times New Roman" w:ascii="Times New Roman" w:hAnsi="Times New Roman"/>
              </w:rPr>
              <w:t>Рел</w:t>
            </w:r>
            <w:r>
              <w:rPr>
                <w:rFonts w:cs="Times New Roman" w:ascii="Times New Roman" w:hAnsi="Times New Roman"/>
                <w:lang w:val="ru-RU"/>
              </w:rPr>
              <w:t>иу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 мг/2,0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перид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полепт 0,004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</w:t>
            </w:r>
            <w:r>
              <w:rPr>
                <w:rFonts w:cs="Times New Roman" w:ascii="Times New Roman" w:hAnsi="Times New Roman"/>
                <w:lang w:val="ru-RU"/>
              </w:rPr>
              <w:t xml:space="preserve">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ридаз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напакс 0,01</w:t>
            </w:r>
            <w:r>
              <w:rPr>
                <w:rFonts w:cs="Times New Roman" w:ascii="Times New Roman" w:hAnsi="Times New Roman"/>
                <w:lang w:val="ru-RU"/>
              </w:rPr>
              <w:t xml:space="preserve">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а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ридаз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напакс 0,025</w:t>
            </w:r>
            <w:r>
              <w:rPr>
                <w:rFonts w:cs="Times New Roman" w:ascii="Times New Roman" w:hAnsi="Times New Roman"/>
                <w:lang w:val="ru-RU"/>
              </w:rPr>
              <w:t xml:space="preserve">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а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луопер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ифтазин 0,005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дигидрохлорфенил бензодиазе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нозепам 0,001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пентик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люанксол 0,001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пентик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люанксол 0,005</w:t>
            </w:r>
            <w:r>
              <w:rPr>
                <w:rFonts w:cs="Times New Roman" w:ascii="Times New Roman" w:hAnsi="Times New Roman"/>
                <w:lang w:val="ru-RU"/>
              </w:rPr>
              <w:t xml:space="preserve">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пентик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р Флюанксол депо 20 мг/1,0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 мг/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-р для инъекций пролонгирован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Амп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мпул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ексифенид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иклодол 0,002</w:t>
            </w:r>
            <w:r>
              <w:rPr>
                <w:rFonts w:cs="Times New Roman" w:ascii="Times New Roman" w:hAnsi="Times New Roman"/>
                <w:lang w:val="ru-RU"/>
              </w:rPr>
              <w:t xml:space="preserve">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пир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глонил 0,2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псу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пс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клиника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барб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нал, таблетки, 100 мг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барби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барбитал 0,1 мг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мазе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лепсин ретард, таблетки, 400 мг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евая кислота вальпроевой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кин-энтерик 300 мг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ат натрия+ 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кин хроно, 300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то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нин 117 мг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 «Городская поликлиника №2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кин хроно, 300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пп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ппра 0,5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барби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нал, таблетки, 100 мг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иклиника МУЗ «ДГБ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Сироп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ко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кин хр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 №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ер №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кин </w:t>
            </w:r>
            <w:r>
              <w:rPr>
                <w:rFonts w:cs="Times New Roman" w:ascii="Times New Roman" w:hAnsi="Times New Roman"/>
                <w:lang w:val="ru-RU"/>
              </w:rPr>
              <w:t>Энте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 мг №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Блистер №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ульсоф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ер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барби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барб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ер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177 291 (Сто семьдесят семь тысяч двести девяносто один) рубль 1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о-методической работе</w:t>
        <w:tab/>
        <w:tab/>
        <w:tab/>
        <w:tab/>
        <w:tab/>
        <w:tab/>
        <w:t>И.А. Байз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межбюджетных трансфертов областного бюджета (Лекарственные средства для лечения психических заболеваний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АРСТВЕННЫЕ СРЕДСТВА ДЛЯ ЛЕЧЕНИЯ ПСИХИЧЕСКИХ ЗАБОЛЕВАНИЙ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7"/>
        <w:gridCol w:w="1260"/>
        <w:gridCol w:w="1080"/>
        <w:gridCol w:w="1620"/>
        <w:gridCol w:w="1080"/>
        <w:gridCol w:w="972"/>
        <w:gridCol w:w="1116"/>
        <w:gridCol w:w="13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НА ПОСТАВКУ ЛЕКАРСТВЕННЫХ СРЕДСТВ, НЕОБХОДИМЫХ  ОТДЕЛЬНЫМ КАТЕГОРИЯМ  ГРАЖДАН ЗА СЧЁТ МЕЖБЮДЖЕТНЫХ ТРАНСФЕРТОВ ОБЛАСТНОГО БЮДЖЕТА НА 3 КВАРТАЛ 2009 ГОДА  № 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 w:val="false"/>
          <w:szCs w:val="24"/>
        </w:rPr>
        <w:t>(Лекарственные средства для лечения психических заболеваний)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город Великие Луки                                                                             «   »          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____________________________</w:t>
      </w:r>
      <w:r>
        <w:rPr>
          <w:b/>
          <w:sz w:val="24"/>
        </w:rPr>
        <w:t xml:space="preserve"> </w:t>
      </w:r>
      <w:r>
        <w:rPr>
          <w:sz w:val="24"/>
        </w:rPr>
        <w:t>в лице________________________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действующего на основании _________________именуемый в дальнейшем </w:t>
      </w:r>
      <w:r>
        <w:rPr>
          <w:b/>
          <w:sz w:val="24"/>
          <w:szCs w:val="24"/>
        </w:rPr>
        <w:t xml:space="preserve">«Поставщик»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…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Поставщик обязуется поставить, Хранитель принять, а Муниципальный заказчик оплатить лекарственные препараты для лечения больных – </w:t>
      </w:r>
      <w:r>
        <w:rPr>
          <w:b/>
          <w:sz w:val="24"/>
          <w:szCs w:val="24"/>
        </w:rPr>
        <w:t>лекарственные средства для лечения психических заболеваний</w:t>
      </w:r>
      <w:r>
        <w:rPr>
          <w:sz w:val="24"/>
          <w:szCs w:val="24"/>
        </w:rPr>
        <w:t xml:space="preserve"> 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______</w:t>
      </w:r>
      <w:r>
        <w:rPr>
          <w:b/>
          <w:sz w:val="24"/>
          <w:szCs w:val="24"/>
        </w:rPr>
        <w:t xml:space="preserve"> (_______________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Оплата товара производится после предоставления реестров МУЗ «ЦГБ» г. Великие Луки по факту отпуска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Поставщик                               Хранитель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                            __________________                      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Поставщик обязан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 Храни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Принять товар на условиях данного контракта и обеспечить соответствующие условия хра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Организовать учет и обеспечение отсроченного с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7. Убытки, причиненные Заказчику утратой, недостачей или повреждением хранимых товаров, возмещаются Хранителем в соответствии с Гражданским кодексом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 Муниципальный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существлять контроль за назначением, выпиской рецептов, а также учет остатков льготных лекарственных средств в пунктах отпус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 на склад Хранителя не принимаются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Поставщик                               Хранитель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                            __________________                      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Поставщик                               Хранитель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                            __________________                      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 _________ 2009 года  по ___ ________ 2009 год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п. 4.2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3 экземплярах, имеющих одинаковую юридическую силу. Один экземпляр находится у Заказчика, второй у Поставщика, третий у Хранителя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943100" cy="231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2.35pt;mso-wrap-distance-left:9.05pt;mso-wrap-distance-right:9.05pt;mso-wrap-distance-top:0pt;mso-wrap-distance-bottom:0pt;margin-top:11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714500" cy="243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 «Фармац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г. 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Некрасова, 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0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281050000000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АО КБ «Великие Луки 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537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301018102000000007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по ОКПО 20913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по ОКОНХ 71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2pt;mso-wrap-distance-left:9.05pt;mso-wrap-distance-right:9.05pt;mso-wrap-distance-top:0pt;mso-wrap-distance-bottom:0pt;margin-top:1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П «Фармац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г. 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Некрасова, 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0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2810500000000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АО КБ «Великие Луки 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537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 301018102000000007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д по ОКПО 20913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д по ОКОНХ 71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ab/>
        <w:t xml:space="preserve">     Поставщик:</w:t>
        <w:tab/>
        <w:t xml:space="preserve">                                Хранитель:  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38" w:leader="none"/>
        </w:tabs>
        <w:spacing w:before="0" w:after="0"/>
        <w:rPr/>
      </w:pPr>
      <w:r>
        <w:rPr>
          <w:b/>
        </w:rPr>
        <w:t>МУЗ «ЦГБ»</w:t>
        <w:tab/>
        <w:t xml:space="preserve">г. Великие Луки          </w:t>
        <w:tab/>
        <w:t xml:space="preserve">                                                МП «Фармация»</w:t>
      </w:r>
    </w:p>
    <w:p>
      <w:pPr>
        <w:pStyle w:val="Heading7"/>
        <w:tabs>
          <w:tab w:val="left" w:pos="708" w:leader="none"/>
          <w:tab w:val="left" w:pos="1416" w:leader="none"/>
          <w:tab w:val="left" w:pos="3894" w:leader="none"/>
          <w:tab w:val="left" w:pos="4248" w:leader="none"/>
          <w:tab w:val="left" w:pos="7438" w:leader="none"/>
          <w:tab w:val="left" w:pos="8177" w:leader="none"/>
        </w:tabs>
        <w:spacing w:before="0" w:after="0"/>
        <w:rPr/>
      </w:pPr>
      <w:r>
        <w:rPr>
          <w:b/>
        </w:rPr>
        <w:t>Главный врач</w:t>
        <w:tab/>
        <w:tab/>
        <w:tab/>
        <w:t>Директор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  <w:tab w:val="left" w:pos="7538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В. Залепа</w:t>
        <w:tab/>
        <w:tab/>
        <w:tab/>
        <w:t xml:space="preserve">                                                           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__________________                   _______________________             _______________________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</w:t>
      </w:r>
      <w:r>
        <w:rPr>
          <w:b/>
        </w:rPr>
        <w:t>М.П.                                                      М.П.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межбюджетных трансфертов обла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 xml:space="preserve">СПЕЦИФИКАЦИЯ НА ПОСТАВКУ 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szCs w:val="24"/>
        </w:rPr>
        <w:t>(Лекарственные средства для лечения психических заболеваний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10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орм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ОЦСВМ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МУЗ «ДГ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  Поставщик:</w:t>
        <w:tab/>
        <w:t xml:space="preserve">                                Хранитель:  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38" w:leader="none"/>
        </w:tabs>
        <w:spacing w:before="0" w:after="0"/>
        <w:rPr/>
      </w:pPr>
      <w:r>
        <w:rPr>
          <w:b/>
        </w:rPr>
        <w:t>МУЗ «ЦГБ»</w:t>
        <w:tab/>
        <w:t xml:space="preserve">г. Великие Луки          </w:t>
        <w:tab/>
        <w:t xml:space="preserve">                                                   МП «Фармация»</w:t>
      </w:r>
    </w:p>
    <w:p>
      <w:pPr>
        <w:pStyle w:val="Heading7"/>
        <w:tabs>
          <w:tab w:val="left" w:pos="708" w:leader="none"/>
          <w:tab w:val="left" w:pos="1416" w:leader="none"/>
          <w:tab w:val="left" w:pos="3894" w:leader="none"/>
          <w:tab w:val="left" w:pos="4248" w:leader="none"/>
          <w:tab w:val="left" w:pos="7438" w:leader="none"/>
          <w:tab w:val="left" w:pos="8177" w:leader="none"/>
        </w:tabs>
        <w:spacing w:before="0" w:after="0"/>
        <w:rPr/>
      </w:pPr>
      <w:r>
        <w:rPr>
          <w:b/>
        </w:rPr>
        <w:t>Главный врач</w:t>
        <w:tab/>
        <w:tab/>
        <w:tab/>
        <w:t>Директор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  <w:tab w:val="left" w:pos="7538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В. Залепа</w:t>
        <w:tab/>
        <w:tab/>
        <w:tab/>
        <w:t xml:space="preserve">                                                             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__________________                   _______________________             _______________________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</w:t>
      </w:r>
      <w:r>
        <w:rPr>
          <w:b/>
        </w:rPr>
        <w:t>М.П.                                                      М.П.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7-07T11:20:00Z</cp:lastPrinted>
  <dcterms:modified xsi:type="dcterms:W3CDTF">2009-07-15T12:14:00Z</dcterms:modified>
  <cp:revision>83</cp:revision>
  <dc:subject/>
  <dc:title/>
</cp:coreProperties>
</file>